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茶叶抽检项目包括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乙酰甲胺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二、食用农产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顿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关于印发〈食品中可能违法添加的非食用物质和易滥用的食品添加剂名单（第四批）〉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华人民共和国农业农村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中华人民共和国农业农村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香蕉抽检项目包括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腈苯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桔子抽检项目包括丙溴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橙子抽检项目包括丙溴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唑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杀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青菜、毛白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啶虫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阿维菌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芹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基异柳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菠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阿维菌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宝鱼抽检项目包括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黑鱼抽检项目包括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孔雀石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西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蛋抽检项目包括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苯尼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硝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豇豆抽检项目包括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灭蝇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麦菜抽检项目包括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韭菜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腐霉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茄子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，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辣椒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肉抽检项目包括磺胺类（总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伦特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莱克多巴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羊肉抽检项目包括克伦特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莱克多巴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（生）抽检项目包括克伦特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氯酚酸钠（以五氯酚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莱克多巴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猕猴桃抽检项目包括氯吡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菌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姜抽检项目包括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黄豆芽抽检项目包括亚硫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氯苯氧乙酸钠 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葱抽检项目包括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基异柳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1-11-23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47AC90E440C08FC2CA72EB8525D7</vt:lpwstr>
  </property>
  <property fmtid="{D5CDD505-2E9C-101B-9397-08002B2CF9AE}" pid="3" name="KSOProductBuildVer">
    <vt:lpwstr>2052-11.1.0.11045</vt:lpwstr>
  </property>
</Properties>
</file>