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hanging="0"/>
        <w:jc w:val="left"/>
        <w:textAlignment w:val="auto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8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8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kern w:val="0"/>
          <w:sz w:val="44"/>
          <w:szCs w:val="44"/>
          <w:lang w:val="en-US" w:eastAsia="zh-CN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一、餐饮食品及餐饮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GB 14934-201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《食品安全国家标准 消毒餐（饮）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GB 2716-201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《食品安全国家标准 植物油》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GB 2760-201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《食品安全国家标准 食品添加剂使用标准》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GB 2761-201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《食品安全国家标准 食品中真菌毒素限量》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GB 2762-201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《食品安全国家标准 食品中污染物限量》、食品整治办〔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200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号《关于印发〈食品中可能违法添加的非食用物质和易滥用的食品添加剂品种名单（第一批）〉的通知》、卫生部公告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20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年第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号《卫生部国家食药监管局关于禁止餐饮服务单位采购、贮存、使用食品添加剂亚硝酸盐的公告》、整顿办函〔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20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5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号《关于印发〈食品中可能违法添加的非食用物质和易滥用的食品添加剂名单（第四批）〉的通知》、整顿办函〔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201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号《关于印发〈食品中可能违法添加的非食用物质和易滥用的食品添加剂品种名单（第五批）〉的通知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餐饮食品的检验项目包括：苯甲酸及其钠盐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、胭脂红及其铝色淀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以胭脂红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、亚硝酸盐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以亚硝酸钠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、莱克多巴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、脱氢乙酸及其钠盐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、二氧化硫残留量、黄曲霉毒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B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、铝的残留量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干样品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Al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、硼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以硼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、柠檬黄及其铝色淀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以柠檬黄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、日落黄及其铝色淀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以日落黄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)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甜蜜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以环己基氨基磺酸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、安赛蜜、糖精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以糖精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、铅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Pb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、过氧化值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以脂肪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、酸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(KOH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、羰基价、苋菜红及其铝色淀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以苋菜红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、罂粟碱、吗啡、可待因、那可丁、蒂巴因、游离性余氯。餐饮具检验项目包括：阴离子合成洗涤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以十二烷基苯磺酸钠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二、蛋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GB 2762-201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《食品安全国家标准 食品中污染物限量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蛋制品的检验项目包括：铅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Pb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、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Cd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三、豆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GB 2760-201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《食品安全国家标准 食品添加剂使用标准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豆制品的检验项目包括：苯甲酸及其钠盐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、脱氢乙酸及其钠盐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四、方便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GB 2760-201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《食品安全国家标准 食品添加剂使用标准》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Q/XYS 0001S-20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《调味面制品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方便食品的检验项目包括：酸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以脂肪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)(KOH)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过氧化值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以脂肪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、柠檬黄、日落黄、苯甲酸及其钠盐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、糖精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以糖精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五、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GB 2760-201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《食品安全国家标准 食品添加剂使用标准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糕点的检验项目包括：苯甲酸及其钠盐（以苯甲酸计）、山梨酸及其钾盐（以山梨酸计）、安赛蜜、糖精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以糖精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、甜蜜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以环己基氨基磺酸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六、酒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GB 2757-20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《食品安全国家标准 蒸馏酒及其配制酒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酒类的检验项目包括：酒精度、固形物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铅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Pb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、甲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氰化物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HCN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七、粮食加工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GB 2760-201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《食品安全国家标准 食品添加剂使用标准》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GB 2762-201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《食品安全国家标准 食品中污染物限量》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GB/T 1354-201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《大米》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GB/T 20040-200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《地理标志产品 方正大米》、食品整治办〔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200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号《关于印发〈食品中可能违法添加的非食用物质和易滥用的食品添加剂品种名单（第一批）〉的通知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粮食加工品的检验项目包括：甲醛次硫酸氢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以甲醛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、硼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以硼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、苯甲酸及其钠盐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、脱氢乙酸及其钠盐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、铅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Pb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、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Cd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、黄曲霉毒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B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、糖精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以糖精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、铝的残留量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干样品，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Al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)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甜蜜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以环己基氨基磺酸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八、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GB 2762-201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《食品安全国家标准 食品中污染物限量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食用油、油脂及其制品的检验项目包括：苯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[α]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芘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酸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(KOH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、过氧化值、黄曲霉毒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B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九、蔬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pacing w:val="0"/>
          <w:sz w:val="32"/>
          <w:szCs w:val="32"/>
          <w:u w:val="none"/>
          <w:lang w:val="en-US" w:eastAsia="zh-CN"/>
        </w:rPr>
        <w:t>GB 2762-2017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sz w:val="32"/>
          <w:szCs w:val="32"/>
          <w:u w:val="none"/>
          <w:lang w:val="en-US" w:eastAsia="zh-CN"/>
        </w:rPr>
        <w:t>《食品安全国家标准 食品中污染物限量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蔬菜制品的检验项目包括：二氧化硫残留量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以二氧化硫残留量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、亚硝酸盐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NaNO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、苯甲酸及其钠盐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、脱氢乙酸及其钠盐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十、调味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关于印发《食品中可能违法添加的非食用物质和易滥用的食品添加剂名单（第三批）》的通知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GB/T 18186-20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《酿造酱油》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GB/T 15691-200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《香辛料调味品通用技术条件》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GB 2762-201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《食品安全国家标准 食品中污染物限量》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NY/T 1040-20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《绿色食品 食用盐》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GB/T 5461-201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《食用盐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（二）检验项目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701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调味品的检验项目包括：氯化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以湿基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、亚硝酸盐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以亚硝酸钠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、碘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I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、铅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Pb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、苏丹红Ⅰ、苏丹红Ⅱ、苏丹红Ⅲ、苏丹红Ⅳ、罗丹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B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)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脱氢乙酸及其钠盐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、对羟基苯甲酸酯类及其钠盐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以对羟基苯甲酸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、氨基酸态氮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以氮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、防腐剂混合使用时各自用量占其最大使用量的比例之和、糖精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以糖精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、铵盐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以氮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、苯甲酸及其钠盐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、总酸（以乙酸计）、糖精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以糖精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、游离矿酸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pacing w:val="20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20"/>
          <w:sz w:val="30"/>
          <w:szCs w:val="30"/>
          <w:u w:val="none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NTKO</cp:lastModifiedBy>
  <dcterms:modified xsi:type="dcterms:W3CDTF">2021-10-29T07:3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D0CB08912E4F96A5BD4DA42EEA1F97</vt:lpwstr>
  </property>
  <property fmtid="{D5CDD505-2E9C-101B-9397-08002B2CF9AE}" pid="3" name="KSOProductBuildVer">
    <vt:lpwstr>2052-11.1.0.10938</vt:lpwstr>
  </property>
</Properties>
</file>