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b/>
          <w:b/>
          <w:bCs/>
          <w:sz w:val="36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>2</w:t>
      </w:r>
    </w:p>
    <w:p>
      <w:pPr>
        <w:pStyle w:val="TextBody"/>
        <w:jc w:val="center"/>
        <w:rPr>
          <w:b/>
          <w:b/>
          <w:bCs/>
          <w:sz w:val="36"/>
          <w:szCs w:val="40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  <w:t>食品监督抽检合格产品信息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42"/>
        <w:gridCol w:w="1035"/>
        <w:gridCol w:w="1020"/>
        <w:gridCol w:w="1545"/>
        <w:gridCol w:w="2017"/>
        <w:gridCol w:w="878"/>
        <w:gridCol w:w="630"/>
        <w:gridCol w:w="1092"/>
        <w:gridCol w:w="1140"/>
        <w:gridCol w:w="855"/>
        <w:gridCol w:w="1170"/>
        <w:gridCol w:w="1530"/>
      </w:tblGrid>
      <w:tr>
        <w:trPr>
          <w:tblHeader w:val="true"/>
          <w:trHeight w:val="5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告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汉城精品超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花园沟社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茄（长茄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汉城精品超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花园沟社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汉城精品超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花园沟社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汉城精品超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花园沟社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聚客隆生活超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花园沟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聚客隆生活超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花园沟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姜（生姜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聚客隆生活超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花园沟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聚客隆生活超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花园沟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聚客隆生活超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花园沟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花园大道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一城市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哈（花蛤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花园大道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一城市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姜（生姜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花园大道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一城市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花园大道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一城市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花园大道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一城市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橙（橙子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聚客隆购物中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区三元宫村二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聚客隆购物中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区三元宫村二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聚客隆购物中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区三元宫村二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聚客隆购物中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区三元宫村二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聚客隆购物中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区三元宫村二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新优购优品日用百货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五里镇四树村三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新优购优品日用百货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五里镇四树村三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新优购优品日用百货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五里镇四树村三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新优购优品日用百货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五里镇四树村三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聚邻优购商贸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张湾村红星路金康商业广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聚邻优购商贸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张湾村红星路金康商业广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聚邻优购商贸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张湾村红星路金康商业广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聚邻优购商贸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张湾村红星路金康商业广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芹（芹菜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聚邻优购商贸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张湾村红星路金康商业广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万友水果蔬菜商贸有限公司高新分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花园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万友水果蔬菜商贸有限公司高新分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花园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万友水果蔬菜商贸有限公司高新分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花园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万友水果蔬菜商贸有限公司高新分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花园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万友水果蔬菜商贸有限公司高新分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花园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鲈鱼（淡水鱼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永辉超市有限公司安康秦岭大道分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万达广场负一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牛肉（生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永辉超市有限公司安康秦岭大道分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万达广场负一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鱼（淡水鱼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永辉超市有限公司安康秦岭大道分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万达广场负一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永辉超市有限公司安康秦岭大道分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万达广场负一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虾基尾虾（海水虾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永辉超市有限公司安康秦岭大道分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万达广场负一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发到家商贸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北辰公园北城天街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1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负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8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发到家商贸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北辰公园北城天街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1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负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发到家商贸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北辰公园北城天街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1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负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埃及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发到家商贸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北辰公园北城天街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1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负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7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发到家商贸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北辰公园北城天街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1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负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新优购优品日用百货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五里镇四树村三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7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6109037560000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汉城精品超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花园沟社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香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10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太阳景检测有限责任公司</w:t>
            </w:r>
          </w:p>
        </w:tc>
      </w:tr>
    </w:tbl>
    <w:p>
      <w:pPr>
        <w:pStyle w:val="TextBody"/>
        <w:jc w:val="left"/>
        <w:rPr>
          <w:b/>
          <w:b/>
          <w:bCs/>
          <w:sz w:val="36"/>
          <w:szCs w:val="40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40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47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1-10-29T07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4BB08F6F3450EAEE670E4896C4515</vt:lpwstr>
  </property>
  <property fmtid="{D5CDD505-2E9C-101B-9397-08002B2CF9AE}" pid="3" name="KSOProductBuildVer">
    <vt:lpwstr>2052-11.1.0.10938</vt:lpwstr>
  </property>
</Properties>
</file>