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255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豆芽卫生标准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整顿办函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关于印发〈食品中可能违法添加的非食用物质和易滥用的食品添加剂名单（第四批）〉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香蕉抽检项目包括吡虫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腈苯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氟虫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橙抽检项目包括丙溴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多菌灵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杀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大白菜抽检项目包括毒死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啶虫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氟虫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阿维菌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菠菜抽检项目包括毒死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氟虫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阿维菌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芹菜抽检项目包括毒死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拌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腈菌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灭多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淡水鱼抽检项目包括恩诺沙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唑酮代谢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孔雀石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地西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磺胺类（总量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海水虾抽检项目包括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唑酮代谢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孔雀石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韭菜抽检项目包括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腐霉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氟氰菊酯和高效氯氟氰菊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多菌灵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茄子抽检项目包括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辣椒抽检项目包括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氟虫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豇豆抽检项目包括克百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灭蝇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拌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冻牛肉（生）抽检项目包括克伦特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莱克多巴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地塞米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贝类抽检项目包括孔雀石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恩诺沙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生姜抽检项目包括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吡虫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豆芽抽检项目包括亚硫酸盐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苄基腺嘌呤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B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氯苯氧乙酸钠 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苯氧乙酸计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油麦菜抽检项目包括氧乐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氟虫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灭多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氯氰菊酯和高效氯氰菊酯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10-29T07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CB08912E4F96A5BD4DA42EEA1F97</vt:lpwstr>
  </property>
  <property fmtid="{D5CDD505-2E9C-101B-9397-08002B2CF9AE}" pid="3" name="KSOProductBuildVer">
    <vt:lpwstr>2052-11.1.0.10938</vt:lpwstr>
  </property>
</Properties>
</file>