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生态环境局高新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分局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安康北环线粱场、建材、商混站、仓储及配送中心项目环境影响报告表的批复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-17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合正恒建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-178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公司上报的《安康北环线粱场、建材、商混站、仓储及配送中心项目环境影响报告表审批的请示》和相关资料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康北环线粱场、建材、商混站、仓储及配送中心项目</w:t>
      </w:r>
      <w:r>
        <w:rPr>
          <w:rFonts w:ascii="仿宋_GB2312" w:hAnsi="仿宋_GB2312" w:eastAsia="仿宋_GB2312"/>
          <w:color w:val="000000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康高新区徐岭村，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460.23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.6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），总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80.68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包括生产区、仓储及配送中心、配套用房、综合楼、门房等，设置商品混凝土搅拌成套设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，建成后年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立方米商品混凝土。项目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4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环保投资占总投资比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审查，该项目符合国家产业政策，在采取报告表提出的污染防治措施后，污染物可做到达标排放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建设与运营管理中应重点做好的工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落实大气污染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施工期严格落实报告表提出的施工期扬尘防治措施，通过强化管理，辅以设置围栏、覆盖、清洗车轮、地面洒水等措施有效降尘，严格执行建筑工地“六个百分百”管理办法，并在工地内外围墙醒目处设置环保宣传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运营期废气主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生产过程中产生的粉尘，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生产区物料装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粉尘、粉料输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筒仓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粉尘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配料粉尘、搅拌配料产生的粉尘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车辆运输扬尘以及食堂油烟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建设单位所有物料必须全部进入料仓，密闭储存，严禁露天堆放。卸料、配料应安装喷淋洒水装置，粉料输送上仓工序应安装仓顶除尘器，搅拌配料工序应安装袋式除尘器；车辆运输扬尘配套安装地埋式冲洗设施，经有效清洗后降低扬尘污染；食堂油烟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油烟净化装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 w:eastAsia="zh-CN" w:bidi="ar-SA"/>
        </w:rPr>
        <w:t>处理后通过烟道排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厂区内粉尘排放浓度必须满足《水泥工业大气污染物排放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GB4915-20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要求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落实水污染防治措施</w:t>
      </w:r>
    </w:p>
    <w:p>
      <w:pPr>
        <w:pStyle w:val="121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施工废水主要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械、车辆维修、冲洗废水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隔油、沉淀池处理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用于机械冲洗或厂区洒水抑尘，严禁乱排、乱流，污染道路和环境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运营期废水主要为搅拌机和罐装车清洗废水，运输车辆冲洗废水、道路冲洗废水、食堂废水及职工生活污水。各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清洗、冲洗废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污水处理系统（砂石分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搅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沉淀）处理后回用，严禁外排。食堂废水经油水分离器预处理后和生活污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TW" w:eastAsia="zh-CN" w:bidi="ar-SA"/>
        </w:rPr>
        <w:t>经化粪池预处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达到《污水综合排放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GB8978-199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三级标准及《污水排入城镇下水道水质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GB/T31962-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级标准要求后接入市政污水管网进入江北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落实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施工期噪声主要来源于施工机械、运输车辆等噪声，通过合理安排施工周期，施工现场合理布局，设置隔声挡板或临时声屏障，减轻施工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期噪声主要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床、铣床、液压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，通过选用低噪声设备，采取基础减振、厂房隔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装消声器、周边绿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噪声防治措施后，厂界四周及敏感点昼间噪声应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落实固体废物的分类收集与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施工期弃土石方用于厂区回填，建筑垃圾分类收集回收利用，不能利用的清运至指定地点依法处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运营期办公生活垃圾经垃圾分类桶分类收集后由环卫部门清运处置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除尘器收集的粉尘作为原料回用于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沉淀池底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暂存于一般固废间贮存，收集后外售综合利用；废润滑油、废油桶、废含油抹布等危险废物暂存于危废暂存间内，定期交有资质单位处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113"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认真落实土壤及地下水污染防治措施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11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规定及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危废暂存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防渗、贮存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必须严格执行环境保护设施与主体工程同时设计、同时施工、同时投产使用的环境保护“三同时”制度。项目建成后，必须按规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自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报生态环境主管部门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按照《建设项目环境保护事中事后监督管理办法（试行）》的要求，安康高新区生态环境局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建设单位应根据《陕西省突发环境事件应急预案管理暂行办法》的要求制定突发事件应急预案，对可能出现不安全环节需制订预防措施及具体方案，杜绝发生突发性安全事故引起的污染事故和人身伤害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122">
    <w:name w:val="样式 样式 样式 首行缩进:  1 字符 + 首行缩进:  2 字符1 + 首行缩进:  2 字符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1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eastAsia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6:02Z</dcterms:created>
  <dc:creator>0</dc:creator>
  <dc:description/>
  <dc:language>en-US</dc:language>
  <cp:lastModifiedBy>Alan</cp:lastModifiedBy>
  <cp:lastPrinted>2021-10-11T14:28:00Z</cp:lastPrinted>
  <dcterms:modified xsi:type="dcterms:W3CDTF">2021-10-20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70E7013D45759E7C3CC2F31F250F</vt:lpwstr>
  </property>
  <property fmtid="{D5CDD505-2E9C-101B-9397-08002B2CF9AE}" pid="3" name="KSOProductBuildVer">
    <vt:lpwstr>2052-11.1.0.10938</vt:lpwstr>
  </property>
</Properties>
</file>