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安康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生态环境局高新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分局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年产</w:t>
      </w:r>
      <w:r>
        <w:rPr>
          <w:rFonts w:eastAsia="方正小标宋简体" w:cs="Times New Roman" w:ascii="方正小标宋简体" w:hAnsi="方正小标宋简体"/>
          <w:color w:val="000000"/>
          <w:sz w:val="44"/>
          <w:szCs w:val="44"/>
          <w:lang w:val="en-US" w:eastAsia="zh-CN"/>
        </w:rPr>
        <w:t>200</w:t>
      </w:r>
      <w:r>
        <w:rPr>
          <w:rFonts w:ascii="方正小标宋简体" w:hAnsi="方正小标宋简体" w:cs="Times New Roman" w:eastAsia="方正小标宋简体"/>
          <w:color w:val="000000"/>
          <w:sz w:val="44"/>
          <w:szCs w:val="44"/>
          <w:lang w:val="en-US" w:eastAsia="zh-CN"/>
        </w:rPr>
        <w:t>万台高端车载冰箱项目</w:t>
      </w:r>
    </w:p>
    <w:p>
      <w:pPr>
        <w:pStyle w:val="Normal"/>
        <w:spacing w:lineRule="exact" w:line="600"/>
        <w:ind w:left="-178"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环境影响报告表的批复</w:t>
      </w:r>
    </w:p>
    <w:p>
      <w:pPr>
        <w:pStyle w:val="Normal"/>
        <w:spacing w:lineRule="exact" w:line="600"/>
        <w:ind w:left="-178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left="-178" w:hanging="0"/>
        <w:jc w:val="left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康超美特科技股份有限公司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-178" w:firstLine="640"/>
        <w:textAlignment w:val="auto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你公司上报的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《年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台高端车载冰箱项目环境影响报告表审批的请示》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和相关资料收悉。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项目概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安康超美特科技股份有限公司年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台高端车载冰箱项目位于安康高新区高新七路西北电子信息园，租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7000m</w:t>
      </w:r>
      <w:r>
        <w:rPr>
          <w:rFonts w:eastAsia="仿宋_GB2312" w:cs="Times New Roman" w:ascii="仿宋_GB2312" w:hAnsi="仿宋_GB2312"/>
          <w:color w:val="00000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标准化工业厂房，包括模具研发中心、注塑车间、内胆成型车间、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SMT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贴片车间、组装车间等。项目引进先进生产工艺及研发、生产、检测设备，研发生产高端车载冰箱。项目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楼设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SMT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生产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，成品组装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，包装生产线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条，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楼设置注塑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，在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号楼设置内胆成型生产线，设置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台冲床。项目建成实现年产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台车载冰箱，产品主要出口欧美市场。项目总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8500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47.5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万元，环保投资占总投资比例为</w:t>
      </w:r>
      <w:r>
        <w:rPr>
          <w:rFonts w:eastAsia="仿宋_GB2312" w:cs="Times New Roman" w:ascii="仿宋_GB2312" w:hAnsi="仿宋_GB2312"/>
          <w:color w:val="000000"/>
          <w:sz w:val="32"/>
          <w:szCs w:val="32"/>
          <w:lang w:val="en-US" w:eastAsia="zh-CN"/>
        </w:rPr>
        <w:t>0.6%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11"/>
        <w:rPr>
          <w:rFonts w:ascii="仿宋_GB2312" w:hAnsi="仿宋_GB2312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  <w:lang w:val="en-US" w:eastAsia="zh-CN"/>
        </w:rPr>
        <w:t>经审查，该项目符合国家产业政策，在采取报告表提出的污染防治措施后，污染物可做到达标排放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项目建设与运营管理中应重点做好的工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80"/>
        <w:ind w:firstLine="643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一）落实大气污染防治措施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运营期废气主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M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工艺产生的非甲烷总烃和电焊工艺产生的焊接烟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注塑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SM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等工艺产生的非甲烷总烃和电焊工艺产生的焊接烟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应通过引风机引至楼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过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U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光解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活性炭”吸附工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处理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非甲烷总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颗粒物排放满足《大气污染物综合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GB 16297-199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标准中有组织排放浓度限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后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经不低于</w:t>
      </w:r>
      <w:r>
        <w:rPr>
          <w:rFonts w:eastAsia="仿宋_GB2312" w:ascii="仿宋_GB2312" w:hAnsi="仿宋_GB2312"/>
          <w:color w:val="000000"/>
          <w:sz w:val="32"/>
          <w:szCs w:val="32"/>
        </w:rPr>
        <w:t>15m</w:t>
      </w:r>
      <w:r>
        <w:rPr>
          <w:rFonts w:ascii="仿宋_GB2312" w:hAnsi="仿宋_GB2312" w:eastAsia="仿宋_GB2312"/>
          <w:color w:val="000000"/>
          <w:sz w:val="32"/>
          <w:szCs w:val="32"/>
        </w:rPr>
        <w:t>高排气筒排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二）落实水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项目运营期废水主要为生活污水，生活污水经化粪池处理后排入市政污水管网，最终进入建民污水处理厂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三）落实噪声污染防治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期噪声主要为注塑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铣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冲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打包机等设备运行噪声，通过选用低噪声设备，采取封闭厂房，距离衰减等噪声防治措施后，厂界四周及敏感点昼间噪声应达到《工业企业厂界环境噪声排放标准》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GB12348-200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类标准限值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（四）落实固体废物的分类收集与处置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113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运营期办公生活垃圾经垃圾分类桶分类收集后由环卫部门清运处置；生产废料外售；机修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油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废活性炭、废铁屑（含切削液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废切削液、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UV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灯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危险废物暂存于危废暂存间内，定期交有资质单位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shd w:fill="FFFFFF" w:val="clear"/>
        </w:rPr>
        <w:t>三、有关事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项目建设必须严格执行环境保护设施与主体工程同时设计、同时施工、同时投产使用的环境保护“三同时”制度。项目建成后，必须按规定程序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自行组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竣工环境保护验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并报生态环境主管部门备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环境影响报告表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按照《建设项目环境保护事中事后监督管理办法（试行）》的要求，安康高新区生态环境局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建设单位应根据《陕西省突发环境事件应急预案管理暂行办法》的要求制定突发事件应急预案，对可能出现不安全环节需制订预防措施及具体方案，杜绝发生突发性安全事故引起的污染事故和人身伤害。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41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安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生态环境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新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80"/>
        <w:ind w:firstLine="640"/>
        <w:textAlignment w:val="auto"/>
        <w:rPr>
          <w:color w:val="000000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Default">
    <w:name w:val="Default"/>
    <w:basedOn w:val="1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1"/>
    <w:basedOn w:val="Normal"/>
    <w:qFormat/>
    <w:pPr>
      <w:autoSpaceDE w:val="false"/>
      <w:snapToGrid w:val="false"/>
      <w:spacing w:lineRule="auto" w:line="360"/>
      <w:ind w:firstLine="480"/>
    </w:pPr>
    <w:rPr>
      <w:rFonts w:eastAsia="宋体"/>
      <w:kern w:val="0"/>
      <w:sz w:val="24"/>
    </w:rPr>
  </w:style>
  <w:style w:type="paragraph" w:styleId="12122">
    <w:name w:val="样式 样式 样式 首行缩进:  1 字符 + 首行缩进:  2 字符1 + 首行缩进:  2 字符2"/>
    <w:basedOn w:val="Normal"/>
    <w:qFormat/>
    <w:pPr>
      <w:spacing w:lineRule="auto" w:line="360"/>
      <w:ind w:firstLine="480"/>
    </w:pPr>
    <w:rPr>
      <w:rFonts w:cs="宋体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09:02Z</dcterms:created>
  <dc:creator>0</dc:creator>
  <dc:description/>
  <dc:language>en-US</dc:language>
  <cp:lastModifiedBy>Alan</cp:lastModifiedBy>
  <cp:lastPrinted>2021-10-15T09:04:00Z</cp:lastPrinted>
  <dcterms:modified xsi:type="dcterms:W3CDTF">2021-10-20T08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38E71C5CEE4BB59B29C1079DFC8D7D</vt:lpwstr>
  </property>
  <property fmtid="{D5CDD505-2E9C-101B-9397-08002B2CF9AE}" pid="3" name="KSOProductBuildVer">
    <vt:lpwstr>2052-11.1.0.10938</vt:lpwstr>
  </property>
</Properties>
</file>