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无监护条件流出证明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区）教体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有我辖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（社区）适龄儿童（少年）：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户口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父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或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商，其母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或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商，均签有正规劳动合同或已取得合法营业执照并且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稳定的居所（已经取得购房产权证或签署了正规的房屋租赁合同），目前该适龄儿童（少年）在户籍所在地已无监护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人民政府或   街道办事处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2"/>
        <w:ind w:left="42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2"/>
        <w:ind w:left="42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2"/>
        <w:ind w:left="42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4:00Z</dcterms:created>
  <dc:creator>NTKO</dc:creator>
  <dc:description/>
  <dc:language>en-US</dc:language>
  <cp:lastModifiedBy>NTKO</cp:lastModifiedBy>
  <dcterms:modified xsi:type="dcterms:W3CDTF">2021-07-02T08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2E197B514EB6BB089384EB014814</vt:lpwstr>
  </property>
  <property fmtid="{D5CDD505-2E9C-101B-9397-08002B2CF9AE}" pid="3" name="KSOProductBuildVer">
    <vt:lpwstr>2052-11.1.0.10578</vt:lpwstr>
  </property>
</Properties>
</file>