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康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小学服务范围一览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1196"/>
        <w:gridCol w:w="2253"/>
        <w:gridCol w:w="2413"/>
        <w:gridCol w:w="3311"/>
      </w:tblGrid>
      <w:tr>
        <w:trPr>
          <w:trHeight w:val="5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生范围</w:t>
            </w:r>
          </w:p>
        </w:tc>
      </w:tr>
      <w:tr>
        <w:trPr>
          <w:trHeight w:val="5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政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区和楼盘</w:t>
            </w:r>
          </w:p>
        </w:tc>
      </w:tr>
      <w:tr>
        <w:trPr>
          <w:trHeight w:val="30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一小高新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园大道以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道接改线路转盘以南、安康大道以北区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城中央、盛景家园、长兴嘉苑、智汇城、学府新天地、开亮崇德苑、缇香郡、左岸森林、长兴天元郡、金域澜庭、碧桂园金州府、碧桂园锦园、中梁御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花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元幸福城、鼎兴苑、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O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文澜公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万象公馆</w:t>
            </w:r>
          </w:p>
        </w:tc>
      </w:tr>
      <w:tr>
        <w:trPr>
          <w:trHeight w:val="18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园大道以东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道以南、阳安线以北、高新区第一初级中学以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家梁村、新强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游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居尚小区、现代城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观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新观澜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博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壹号院、长兴锦源、天一城市之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力源名苑、中梁宸院、金科集美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香华府</w:t>
            </w:r>
          </w:p>
        </w:tc>
      </w:tr>
      <w:tr>
        <w:trPr>
          <w:trHeight w:val="14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富家河以西、创新路以南、冉家河以东、月河以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岭村、四树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家营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富家河小区</w:t>
            </w:r>
          </w:p>
        </w:tc>
      </w:tr>
      <w:tr>
        <w:trPr>
          <w:trHeight w:val="1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以西、创新路以南、高新大道以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村（高新大道以东区域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道以北、秦岭大道北段以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岭村、花园沟村、莲花村、青峰村、双泉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居尚花园小区、新兴天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六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大道以西、富家河以东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道以北、创新路以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盟村、汪槽村、罗家营村、</w:t>
            </w:r>
            <w:r>
              <w:rPr>
                <w:rStyle w:val="Font41"/>
                <w:rFonts w:cs="仿宋_GB2312"/>
                <w:color w:val="000000"/>
                <w:sz w:val="24"/>
                <w:szCs w:val="24"/>
              </w:rPr>
              <w:t>友谊村、头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垱</w:t>
            </w:r>
            <w:r>
              <w:rPr>
                <w:rStyle w:val="Font41"/>
                <w:rFonts w:cs="仿宋_GB2312"/>
                <w:color w:val="000000"/>
                <w:sz w:val="24"/>
                <w:szCs w:val="24"/>
              </w:rPr>
              <w:t>村、韦家坡村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合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高新大道以西区域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民小区、天悦城、恒大未来城、总部经济城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档村、冯台村、五一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园九年制小学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元宫村、郑家营村、八里村、党家营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西九年制小学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汪台一村、汪台二村、张沟村、长沟村、曹沟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cs="仿宋_GB2312"/>
                <w:color w:val="000000"/>
                <w:sz w:val="24"/>
                <w:szCs w:val="24"/>
              </w:rPr>
              <w:t>四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cs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档村、宋家营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湾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家坝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家营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七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河洞社区、洪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潭村、朱家湾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家山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安村、高河村、三中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胜村、联合村（临空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田沟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田沟村、新义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徐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徐岭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540"/>
        <w:ind w:left="840" w:hanging="8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经协商，五档村、陈家营村适龄儿童在溢河小学就读；</w:t>
      </w:r>
    </w:p>
    <w:p>
      <w:pPr>
        <w:pStyle w:val="Normal"/>
        <w:spacing w:lineRule="exact" w:line="540"/>
        <w:ind w:left="838" w:hanging="0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爱国村适龄儿童在东升小学就读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4:00Z</dcterms:created>
  <dc:creator>NTKO</dc:creator>
  <dc:description/>
  <dc:language>en-US</dc:language>
  <cp:lastModifiedBy>NTKO</cp:lastModifiedBy>
  <dcterms:modified xsi:type="dcterms:W3CDTF">2021-07-02T08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2CE5596F4878BE731E74E3B264FB</vt:lpwstr>
  </property>
  <property fmtid="{D5CDD505-2E9C-101B-9397-08002B2CF9AE}" pid="3" name="KSOProductBuildVer">
    <vt:lpwstr>2052-11.1.0.10578</vt:lpwstr>
  </property>
</Properties>
</file>