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企业对申报材料的真实性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企业郑重承诺，已详细阅读并知晓《安康高新区支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春节期间企业稳岗促产的奖励措施》政策内容和申请条件，申请补贴涉及的           （填写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-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姓名）等    员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均未离开安康市，未曾前往疫情中高风险区域。本企业已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至  月  日对先行发放稳岗补贴资金情况进行公示，公示期间未曾收到任何异议。本企业对上述承诺的真实性负责，并主动配合高新区对相关情况的检查核查。若企业申报材料中有任一员工信息不实，则放弃本次所有员工补贴金额，并自愿放弃高新区所有惠企政策申请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（公章）：       法定代表人（签字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   年   月   日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8:00Z</dcterms:created>
  <dc:creator>Administrator</dc:creator>
  <dc:description/>
  <cp:keywords/>
  <dc:language>en-US</dc:language>
  <cp:lastModifiedBy>NTKO</cp:lastModifiedBy>
  <dcterms:modified xsi:type="dcterms:W3CDTF">2021-02-0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