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员工个人对申报资料的真实性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郑重承诺，已详细阅读并知晓《安康高新区支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春节期间企业稳岗促产的奖励措施》政策内容和申请条件，申请补贴涉及的申报资料均属实，对发放补贴公示无异议，本人已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收到企业稳岗补贴  元（接收补贴资金银行卡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本人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期间均未离开安康市，未前往疫情中高风险区域。本人对上述承诺的真实性负责，并主动配合高新区对相关情况的检查核查。如发现申报材料有任何不属实的，自愿放弃补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28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诺人（签字并摁手印）：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期：    年   月   日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47:00Z</dcterms:created>
  <dc:creator>Administrator</dc:creator>
  <dc:description/>
  <cp:keywords/>
  <dc:language>en-US</dc:language>
  <cp:lastModifiedBy>NTKO</cp:lastModifiedBy>
  <dcterms:modified xsi:type="dcterms:W3CDTF">2021-02-05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