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2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食用农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监督抽检合格产品信息</w:t>
      </w:r>
    </w:p>
    <w:tbl>
      <w:tblPr>
        <w:tblW w:w="15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59"/>
        <w:gridCol w:w="1664"/>
        <w:gridCol w:w="1520"/>
        <w:gridCol w:w="2339"/>
        <w:gridCol w:w="2635"/>
        <w:gridCol w:w="788"/>
        <w:gridCol w:w="518"/>
        <w:gridCol w:w="734"/>
        <w:gridCol w:w="842"/>
        <w:gridCol w:w="669"/>
        <w:gridCol w:w="723"/>
        <w:gridCol w:w="1446"/>
      </w:tblGrid>
      <w:tr>
        <w:trPr>
          <w:tblHeader w:val="true"/>
          <w:trHeight w:val="3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rFonts w:cs="宋体"/>
                <w:b/>
                <w:bCs/>
                <w:sz w:val="15"/>
                <w:szCs w:val="15"/>
                <w:lang w:val="en-US" w:eastAsia="zh-CN" w:bidi="ar"/>
              </w:rPr>
              <w:t>生产日期</w:t>
            </w:r>
            <w:r>
              <w:rPr>
                <w:rStyle w:val="Font41"/>
                <w:rFonts w:eastAsia="仿宋_GB2312"/>
                <w:b/>
                <w:bCs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b/>
                <w:bCs/>
                <w:sz w:val="15"/>
                <w:szCs w:val="15"/>
                <w:lang w:val="en-US" w:eastAsia="zh-CN" w:bidi="ar"/>
              </w:rPr>
              <w:t>批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告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甜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城酥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豆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冰糖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富士苹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花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橘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口香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酥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花姐养殖农民专业合作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安康扶贫空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檬树下花姐土鸡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安康扶贫空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安康扶贫空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安康扶贫空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安康扶贫空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天瑞塬蔬菜销售有限公司高新三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居尚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螺丝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天瑞塬蔬菜销售有限公司高新三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居尚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皮鸡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天瑞塬蔬菜销售有限公司高新三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居尚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天瑞塬蔬菜销售有限公司高新三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居尚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尚惠鲜品商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江北办事处张岭村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尚惠鲜品商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江北办事处张岭村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67100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尚惠鲜品商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江北办事处张岭村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花生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</w:tr>
      <w:tr>
        <w:trPr>
          <w:trHeight w:val="5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万宏农副产品经营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城东农贸综合市场水产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awn Meats Irela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后腿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闸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鹤壁六和镇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鹤壁市浚县浚州大道东段六和镇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鸭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BS AUSTRALIA PTY LT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羊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北段（天一城市广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莲花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道中段北侧（经贸学院对面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莲花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道中段北侧（经贸学院对面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鲢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禹金洲餐饮管理有限公司金洲美食高新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公园天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鲈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汉江文化旅游发展有限公司安康瑞斯丽酒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蛏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睿智餐饮管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鲈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民荣实业集团食品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汉滨区江北张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安康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安康扶贫空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水产干货批发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宝业批发市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尚惠鲜品商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江北办事处张岭村现代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脯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0610903754400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同泽商贸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江北肉联厂院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建民办事处花园沟村居尚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腿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国联质检检测技术股份有限公司</w:t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21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 w:val="false"/>
      <w:color w:val="333333"/>
      <w:sz w:val="15"/>
      <w:szCs w:val="15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11-17T0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