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关于印发〈食品中可能违法添加的非食用物质和易滥用的食品添加剂名单（第四批）〉的通知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号《动物性食品中兽药最高残留限量》、农业部公告第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29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兽药的决定》、中华人民共和国农业部公告  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兽药地方标准废止目录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安全国家标准 食品中真菌毒素限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豆芽卫生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牛肉的检验项目包括：克伦特罗、莱克多巴胺、地塞米松、磺胺类（总量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羊肉的检验项目包括：克伦特罗、莱克多巴胺、地塞米松、磺胺类（总量）、恩诺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猪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克伦特罗、莱克多巴胺、沙丁胺醇、氯霉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鸡肉的检验项目包括：氯霉素、磺胺类（总量）、恩诺沙星、氧氟沙星、金刚烷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鸭肉的检验项目包括：氯霉素、氧氟沙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猪肝的检验项目包括：五氯酚酸钠（以五氯酚计）、克伦特罗、莱克多巴胺、沙丁胺醇、磺胺类（总量）、氧氟沙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豆芽的检验项目包括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、赤霉素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韭菜的检验项目包括：阿维菌素、毒死蜱、多菌灵、腐霉利、甲拌磷、克百威（以克百威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羟基克百威之和计）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芹菜的检验项目包括：阿维菌素、毒死蜱、氟虫腈、甲拌磷、甲基异柳磷、克百威（以克百威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羟基克百威之和计）、氯氰菊酯和高效氯氰菊酯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菠菜的检验项目包括：阿维菌素、毒死蜱、氟虫腈、克百威（以克百威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羟基克百威之和计）、氯氰菊酯和高效氯氰菊酯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普通白菜的检验项目包括：倍硫磷、啶虫脒、毒死蜱、氟虫腈、水胺硫磷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油麦菜的检验项目包括：氟虫腈、甲基异柳磷、克百威（以克百威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羟基克百威之和计）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辣椒的检验项目包括：腐霉利、克百威（以克百威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羟基克百威之和计）、氯氰菊酯和高效氯氰菊酯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豇豆的检验项目包括：氟虫腈、克百威（以克百威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羟基克百威之和计）、氯氟氰菊酯和高效氯氟氰菊酯、氯氰菊酯和高效氯氰菊酯、灭蝇胺、水胺硫磷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淡水鱼的检验项目包括：呋喃唑酮代谢物、呋喃西林代谢物、氯霉素、孔雀石绿、磺胺类（总量）、氧氟沙星、恩诺沙星、地西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淡水虾的检验项目包括：呋喃唑酮代谢物、呋喃西林代谢物、恩诺沙星、氯霉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淡水蟹的检验项目包括：呋喃西林代谢物、氯霉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贝类的检验项目包括：氯霉素、恩诺沙星、镉（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苹果的检验项目包括：敌敌畏、毒死蜱、对硫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梨的检验项目包括：克百威（以克百威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羟基克百威之和计）、氯氟氰菊酯和高效氯氟氰菊酯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香蕉的检验项目包括：吡唑醚菌酯、多菌灵、腈苯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柑橘的检验项目包括：丙溴磷、多菌灵、甲氰菊酯、克百威（以克百威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羟基克百威之和计）、三唑磷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橙的检验项目包括：丙溴磷、克百威（以克百威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羟基克百威之和计）、氯氟氰菊酯和高效氯氟氰菊酯、氰戊菊酯和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氰戊菊酯、水胺硫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猕猴桃的检验项目包括：甲胺磷、甲拌磷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鸡蛋的检验项目包括：恩诺沙星（以恩诺沙星与环丙沙星之和计）、氟苯尼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氟甲砜霉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氯霉素、土霉素、氧氟沙星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生干籽类的检验项目包括：二氧化硫残留量、黄曲霉毒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0-11-17T07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