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2497"/>
        <w:gridCol w:w="2290"/>
        <w:gridCol w:w="2925"/>
      </w:tblGrid>
      <w:tr>
        <w:trPr>
          <w:trHeight w:val="444" w:hRule="atLeast"/>
        </w:trPr>
        <w:tc>
          <w:tcPr>
            <w:tcW w:w="86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康高新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选聘教师拟聘人员名单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勾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禹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维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来友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万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昌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天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正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向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凤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华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甜甜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显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思品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春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海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彩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青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元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仕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宗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庭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百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萍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思品</w:t>
            </w:r>
          </w:p>
        </w:tc>
      </w:tr>
      <w:tr>
        <w:trPr>
          <w:trHeight w:val="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0-08-12T08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