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第一批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建筑施工企业资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审批合格结果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2"/>
        <w:gridCol w:w="3075"/>
        <w:gridCol w:w="1170"/>
        <w:gridCol w:w="100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内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公信通信工程有限公司 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金泽昊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山工程施工总承包三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承文建筑工程有限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市政公用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机电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钢结构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元柏建筑工程有限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市政公用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钢结构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地基基础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康高新忠满建筑工程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市政公用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地基基础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康市理宏建设工程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市政公用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建筑装修装饰工程专业承包二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保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康市天华工程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市政公用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建筑装修装饰工程专业承包二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保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康银锦建设工程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市政公用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建筑装修装饰工程专业承包二级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地基基础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兴健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公用工程施工总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建筑装修装饰工程专业承包二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钢结构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环保工程专业承包三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64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8:00Z</dcterms:created>
  <dc:creator>www</dc:creator>
  <dc:description/>
  <dc:language>en-US</dc:language>
  <cp:lastModifiedBy>Miss huang</cp:lastModifiedBy>
  <cp:lastPrinted>2019-10-22T10:14:00Z</cp:lastPrinted>
  <dcterms:modified xsi:type="dcterms:W3CDTF">2020-01-13T02:25:44Z</dcterms:modified>
  <cp:revision>14</cp:revision>
  <dc:subject/>
  <dc:title>安康市城乡建设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