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Arial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32"/>
          <w:szCs w:val="32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4-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可以促进植物体内的生物合成和生物转移，不仅可防止落花落果、提高做果率、增进果实生长速度、促进提前成熟，还能达到改善植物品质之目的，同时它还有除草剂的作用。在豆芽生产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钠的应用十分广泛，它可以促进豆芽下胚抽粗大，减少根部萌发，加速细胞分裂。绿豆芽作为一种食用量非常大的蔬菜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钠的残留在人体内的累积所产生的有害作用不容忽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黄曲霉毒素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B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于土壤，动植物，各种坚果，特别是花生和核桃中。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花生中的最大限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μ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花生制品中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的原因可能是：花生原料在储存过程中温度、湿度等条件控制不当；生产（加工）前对原料把关不严；精炼工艺不达标或工艺控制不当等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毒性要比呕吐毒素的毒性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，比玉米赤霉烯酮的毒性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。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急性毒性是氰化钾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，砒霜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，慢性毒性可诱发癌变，致癌能力为二甲基亚硝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，比二甲基偶氨苯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，人的原发性肝癌也很可能与黄曲霉毒素有关。大量摄入时，可发生急性中毒，出现急性肝炎、出血性坏死、肝细胞脂肪变性和胆管增生。微量持续摄入，可造成慢性中毒，生长障碍，引起纤维性病变，致使纤维组织增生且其具有致癌性，可导致人类肝癌和食道癌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19-12-12T0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