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44"/>
          <w:szCs w:val="44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44"/>
          <w:szCs w:val="44"/>
        </w:rPr>
        <w:t>：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       食用农产品</w:t>
      </w: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44"/>
          <w:szCs w:val="44"/>
        </w:rPr>
        <w:t>监督抽检合格产品信息</w:t>
      </w:r>
    </w:p>
    <w:tbl>
      <w:tblPr>
        <w:tblW w:w="15806" w:type="dxa"/>
        <w:jc w:val="left"/>
        <w:tblInd w:w="-9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916"/>
        <w:gridCol w:w="1607"/>
        <w:gridCol w:w="2250"/>
        <w:gridCol w:w="1609"/>
        <w:gridCol w:w="2295"/>
        <w:gridCol w:w="842"/>
        <w:gridCol w:w="545"/>
        <w:gridCol w:w="723"/>
        <w:gridCol w:w="845"/>
        <w:gridCol w:w="573"/>
        <w:gridCol w:w="804"/>
        <w:gridCol w:w="723"/>
        <w:gridCol w:w="1275"/>
        <w:gridCol w:w="413"/>
      </w:tblGrid>
      <w:tr>
        <w:trPr>
          <w:trHeight w:val="3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rFonts w:cs="宋体"/>
                <w:b/>
                <w:bCs/>
                <w:sz w:val="15"/>
                <w:szCs w:val="15"/>
                <w:lang w:val="en-US" w:eastAsia="zh-CN" w:bidi="ar"/>
              </w:rPr>
              <w:t>生产日期</w:t>
            </w:r>
            <w:r>
              <w:rPr>
                <w:rStyle w:val="Font41"/>
                <w:rFonts w:eastAsia="仿宋_GB2312"/>
                <w:b/>
                <w:bCs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b/>
                <w:bCs/>
                <w:sz w:val="15"/>
                <w:szCs w:val="15"/>
                <w:lang w:val="en-US" w:eastAsia="zh-CN" w:bidi="ar"/>
              </w:rPr>
              <w:t>批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告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51"/>
                <w:rFonts w:cs="宋体"/>
                <w:b/>
                <w:bCs/>
                <w:sz w:val="15"/>
                <w:szCs w:val="15"/>
                <w:lang w:val="en-US" w:eastAsia="zh-CN" w:bidi="ar"/>
              </w:rPr>
              <w:t>任务来源</w:t>
            </w:r>
            <w:r>
              <w:rPr>
                <w:rStyle w:val="Font41"/>
                <w:rFonts w:eastAsia="仿宋_GB2312"/>
                <w:b/>
                <w:bCs/>
                <w:sz w:val="15"/>
                <w:szCs w:val="15"/>
                <w:lang w:val="en-US" w:eastAsia="zh-CN" w:bidi="ar"/>
              </w:rPr>
              <w:t>/</w:t>
            </w:r>
            <w:r>
              <w:rPr>
                <w:rStyle w:val="Font51"/>
                <w:rFonts w:cs="宋体"/>
                <w:b/>
                <w:bCs/>
                <w:sz w:val="15"/>
                <w:szCs w:val="15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青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尖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螺丝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麦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滨区建民张蒙蒙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农贸市场院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豫恒祥商贸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牛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豫恒祥商贸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猪肝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兴华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冰糖橘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兴华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橙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浙江天和水产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龙虾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韭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鲤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省汉阴县秦龙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豇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闻喜县象丰农牧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鸡脯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县六和食品有限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天一超市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大道北段（天一城市广场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鸭边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民荣食品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刘耿氏食品经销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三元宫村居尚社区便民市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郭春副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鲜易购生鲜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花园沟居尚便民市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门面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花生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纯洁鲜蛋批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鲜易购生鲜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花园沟居尚便民市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门面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鸡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老四菠菜批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鲜易购生鲜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花园沟居尚便民市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门面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王功义蔬菜批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高新区鲜易购生鲜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花园沟居尚便民市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）门面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康鸿蛋品批发销售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汉滨区管氏商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农贸市场院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鲜鸡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汉滨区管氏商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农贸市场院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花生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汉中养殖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区张林宵鲜鱼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建民办事处农贸市场院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鲜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恒口屠宰场（郑开荣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宋孝功鲜肉销售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猪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安泰粮油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卜家粮油商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花生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市农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李平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鹌鹑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兴华农贸市场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冯茂富果蔬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桔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兴华农贸市场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冯茂富果蔬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兴华农贸市场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冯茂富果蔬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苹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兴华农贸市场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冯茂富果蔬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四档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梁龙波商行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鹌鹑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教平鲜鸡蛋水果批发部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洛川苹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教平鲜鸡蛋水果批发部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爱媛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城东农贸市场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教平鲜鸡蛋水果批发部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澳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梁龙波商行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家干货水产（安康三桥农贸市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教平鲜鸡蛋水果批发部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潍坊宜兴源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鸡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汉滨区梁龙波商行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惠优鲜商贸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乡花园沟村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菠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金橙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蜜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晶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丑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安康秦巴众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生态公园水上展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红花生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宏祥冷冻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青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宏祥冷冻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去头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宏祥冷冻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红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三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云林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三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云林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葡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三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云林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三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云林果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聚客隆生活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农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贡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农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农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洛川富士苹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方欣市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汉城精品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鸭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恒口农贸市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穆兰拉面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牛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安瑞利佳和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金汉亭纸上烤肉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天一城市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牛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方欣市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康合缘铜锅涮羊肉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天一城市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羊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京怡萌家食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北京市丰台区南三环西路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9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院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楼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单元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5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江边渔家火锅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天一城市广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羊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辛水水冰煮羊总部配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木辛水水冰煮羊餐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花园沟社区天一城市广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羊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佳慧鲜水果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苹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佳慧鲜水果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香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NCP19610903756000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市三桥农贸市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供货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佳慧鲜水果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陕西省安康市高新技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业开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居尚社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酥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9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cs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年第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  <w:r>
              <w:rPr>
                <w:rFonts w:cs="Times New Roman" w:eastAsia="仿宋_GB2312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2019/12/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康高新区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12-12T0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