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号《动物性食品中兽药最高残留限量》、农业部公告第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兽药的决定》、中华人民共和国农业部公告 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兽药地方标准废止目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安全国家标准 食品中真菌毒素限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辣椒的检验项目包括：克百威、氧乐果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牛肉的检验项目包括：克伦特罗、莱克多巴胺、磺胺类（总量）、地塞米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检验项目包括：氟虫腈、氧乐果、克百威、灭蝇胺、水胺硫磷、甲胺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淡水鱼的检验项目包括：孔雀石绿、氯霉素、呋喃唑酮代谢物、呋喃西林代谢物、氧氟沙星、磺胺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恩诺沙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猪肉的检验项目包括：克伦特罗、莱克多巴胺、沙丁胺醇、氯霉素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韭菜的检验项目包括：腐霉利、毒死蜱、氧乐果、克百威、甲拌磷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芹菜的检验项目包括：毒死蜱、氧乐果、甲拌磷、克百威、氟虫腈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白菜的检验项目包括：毒死蜱、氟虫腈、啶虫脒、氧乐果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油麦菜的检验项目包括：氧乐果、氟虫腈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淡水虾的检验项目包括：呋喃唑酮代谢物、呋喃西林代谢物、呋喃它酮代谢物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鹌鹑蛋的检验项目包括：氟苯尼考、氧氟沙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苹果的检验项目包括：毒死蜱、敌敌畏、对硫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羊肉的检验项目包括：克伦特罗、莱克多巴胺、磺胺类（总量）、地塞米松、恩诺沙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梨的检验项目包括：氧乐果、克百威 、氯氟氰菊酯和高效氯氟氰菊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桔的检验项目包括：丙溴磷、三唑磷、克百威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豆芽的检验项目包括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苯氧乙酸计）、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鸡蛋的检验项目包括：氟苯尼考、恩诺沙星（以恩诺沙星与环丙沙星之和计）、氧氟沙星、氯霉素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丑柑的检验项目包括：丙溴磷、三唑磷、克百威、甲胺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葡萄的检验项目包括：烯酰吗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毛桃的检验项目包括：甲胺磷、多菌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猕猴桃的检验项目包括：溴氰菊酯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635" w:bottom="1984"/>
          <w:pgNumType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鸭肉的检验项目包括：氧氟沙星、氯霉素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9-12-12T01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