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面试规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面试当日，应试人员按照面试通知的要求，凭第二代居民身份证，按时到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报到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证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齐或迟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视为自动放弃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面试顺序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抽签确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因故不能参加或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过程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因疾病等原因不能继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，视为自动放弃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携带移动电话、电子记事本等通讯设备进入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的，须按考务工作人员要求关闭电源并存放在指定位置，不得带至座位，违者作违纪处理，取消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室内严禁吸烟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入厕需报告工作人员准许，由工作人员带入。非经工作人员引领不得擅离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，违者按违纪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员在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内等候，不得高声喧哗，保持候考室安静，由工作人员引领进入面试考室进行面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被引领进入面试室后，必须严格按照考官的指令答题，不得透露本人、父母姓名和工作单位等影响评委公正评判的信息，不得穿着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佩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现其职业特点的衣着和标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违者作违纪处理，取消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必须按照规定的时间进行准备和答题，答题时间结束时必须立即停止答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面试结束后，应迅速离开考场，不得再进入封闭地点或在考场附近逗留，不得将已答试题的内容以任何方式告诉其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服从考务工作人员的管理，不得无理取闹、辱骂、威胁、报复工作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违反上述考试规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按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1227RCQC</dc:creator>
  <dc:description/>
  <dc:language>en-US</dc:language>
  <cp:lastModifiedBy>WENYA</cp:lastModifiedBy>
  <cp:lastPrinted>2019-07-29T11:07:00Z</cp:lastPrinted>
  <dcterms:modified xsi:type="dcterms:W3CDTF">2019-07-29T03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