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9157" w:type="dxa"/>
        <w:jc w:val="left"/>
        <w:tblInd w:w="-36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6"/>
        <w:gridCol w:w="1764"/>
        <w:gridCol w:w="1752"/>
        <w:gridCol w:w="1895"/>
        <w:gridCol w:w="2750"/>
      </w:tblGrid>
      <w:tr>
        <w:trPr>
          <w:trHeight w:val="800" w:hRule="atLeast"/>
        </w:trPr>
        <w:tc>
          <w:tcPr>
            <w:tcW w:w="91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康高新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遴选优秀在职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名单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冬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远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能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胜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行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彩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显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彩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贵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立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仁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立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荣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福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亦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胜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贵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祥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道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仕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明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著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玉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从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云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tj</dc:creator>
  <dc:description/>
  <dc:language>en-US</dc:language>
  <cp:lastModifiedBy>WENYA</cp:lastModifiedBy>
  <dcterms:modified xsi:type="dcterms:W3CDTF">2019-07-29T03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