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65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：</w:t>
      </w:r>
    </w:p>
    <w:p>
      <w:pPr>
        <w:pStyle w:val="Normal"/>
        <w:spacing w:lineRule="exact" w:line="580"/>
        <w:ind w:firstLine="465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教师和优秀卫生技术人员在高新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购房优惠提交材料清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身份证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劳动合同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社保缴费凭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从业资格证及相关职称证书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学历学位原件及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购房合同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银行卡复印件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8-07-30T07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