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已签订《优秀教师和优秀卫生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在高新区购房优惠行动实施方案（试行）》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房地产企业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第一批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40"/>
        <w:gridCol w:w="2944"/>
      </w:tblGrid>
      <w:tr>
        <w:trPr>
          <w:trHeight w:val="5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6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康恒大置业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安康恒大未来城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康高新碧盛房地产开发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安康碧桂园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金州府</w:t>
            </w:r>
          </w:p>
        </w:tc>
      </w:tr>
      <w:tr>
        <w:trPr>
          <w:trHeight w:val="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安康星泓天贸城开发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悦城二期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康康梁置业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梁御墅花园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安康市高新区新天地房地产开发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府新天地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安康市长兴建筑集团房地产开发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兴天元郡</w:t>
            </w:r>
          </w:p>
        </w:tc>
      </w:tr>
      <w:tr>
        <w:trPr>
          <w:trHeight w:val="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万同康盛房地产开发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左岸森林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康建辉地产集团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辉智汇城</w:t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康市高新区中元实业有限公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城中央</w:t>
            </w:r>
          </w:p>
        </w:tc>
      </w:tr>
      <w:tr>
        <w:trPr>
          <w:trHeight w:val="5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新明天房地产开发有限公司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缇香郡</w:t>
            </w:r>
          </w:p>
        </w:tc>
      </w:tr>
      <w:tr>
        <w:trPr>
          <w:trHeight w:val="5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安康市开亮房地产开发有限公司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崇德苑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康新兴基源房地产开发有限公司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兴天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备注：以上企业已与高新区不动产登记管理局签订《优秀教师和优秀卫生技术人员在高新区购房优惠行动实施方案（试行）》，优秀教师和优秀卫生技术人员在上述企业房地产项目购房的，享受优惠政策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8-07-30T0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