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康高新区</w:t>
      </w:r>
      <w:r>
        <w:rPr>
          <w:rFonts w:ascii="仿宋" w:hAnsi="仿宋" w:cs="仿宋" w:eastAsia="仿宋"/>
          <w:b/>
          <w:bCs/>
          <w:sz w:val="32"/>
          <w:szCs w:val="32"/>
        </w:rPr>
        <w:t>政府信息公开情况统计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填报单位：安康高新技术产业开发区</w:t>
      </w:r>
    </w:p>
    <w:tbl>
      <w:tblPr>
        <w:tblW w:w="100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832"/>
        <w:gridCol w:w="1159"/>
        <w:gridCol w:w="1146"/>
      </w:tblGrid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统  计  指 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当年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累计数</w:t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、主动公开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不同渠道和方式公开相同信息计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条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其中：主动公开规范性文件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制发规范性文件总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府公报公开政府信息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府网站公开政府信息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务微博公开政府信息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务微信公开政府信息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其他方式公开政府信息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二、回应解读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不同方式回应同一热点或舆情计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次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二）通过不同渠道和方式回应解读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参加或举办新闻发布会总次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府网站在线访谈次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策解读稿件发布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微博微信回应事件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其他方式回应事件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三、依申请公开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一）收到申请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当面申请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传真申请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网络申请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信函申请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二）申请办结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按时办结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延期办结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三）申请答复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属于已主动公开范围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同意公开答复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同意部分公开答复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不同意公开答复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其中：涉及国家秘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涉及商业秘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涉及个人隐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1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不是《条例》所指政府信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法律法规规定的其他情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不属于本行政机关公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请信息不存在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告知作出更改补充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告知通过其他途径办理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四、行政复议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一）维持具体行政行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二）被依法纠错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三）其他情形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五、行政诉讼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二）被依法纠错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三）其他情形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六、举报投诉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七、依申请公开信息收取的费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八、机构建设和保障经费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兼职人员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二）举办各类培训班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三）接受培训人员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人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18-03-07T0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