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安康高新区公开招聘公安警务辅助人员和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专职消防员笔试成绩</w:t>
      </w:r>
    </w:p>
    <w:p>
      <w:pPr>
        <w:pStyle w:val="Normal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退伍军人或大专以上警校毕业生类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人）</w:t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考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笔试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陈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罗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杨心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李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邓良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陈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李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刘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李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刘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周云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  <w:lang w:val="en-US" w:eastAsia="zh-CN"/>
              </w:rPr>
              <w:t>谢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  <w:lang w:eastAsia="zh-CN"/>
              </w:rPr>
              <w:t>缺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陈景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张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鲁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王术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刘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7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马斯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吴松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贾孝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李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失地农民家庭或被征地拆迁家庭类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人）</w:t>
      </w:r>
    </w:p>
    <w:tbl>
      <w:tblPr>
        <w:tblW w:w="4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0"/>
        <w:gridCol w:w="14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考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笔试成绩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胡代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6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