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30"/>
        <w:gridCol w:w="1290"/>
        <w:gridCol w:w="1260"/>
        <w:gridCol w:w="1589"/>
        <w:gridCol w:w="1380"/>
        <w:gridCol w:w="1830"/>
      </w:tblGrid>
      <w:tr>
        <w:trPr>
          <w:trHeight w:val="1440" w:hRule="atLeast"/>
        </w:trPr>
        <w:tc>
          <w:tcPr>
            <w:tcW w:w="995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高新区公开招聘公安警务辅助人员和专职消防员笔试成绩、面试成绩、总成绩和进入体检人员情况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全日制本科毕业生类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林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珮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明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兴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进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才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兆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7T09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