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15"/>
        <w:gridCol w:w="1080"/>
        <w:gridCol w:w="1350"/>
        <w:gridCol w:w="1590"/>
        <w:gridCol w:w="1335"/>
        <w:gridCol w:w="1650"/>
      </w:tblGrid>
      <w:tr>
        <w:trPr>
          <w:trHeight w:val="1440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康高新区公开招聘公安警务辅助人员和专职消防员笔试成绩、面试成绩、总成绩和进入体检人员情况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退伍军人、大专警校毕业生类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永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永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明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代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宁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尧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乾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元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和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征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秋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林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宝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7T09:3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