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3"/>
        <w:gridCol w:w="578"/>
        <w:gridCol w:w="3340"/>
        <w:gridCol w:w="1372"/>
        <w:gridCol w:w="1020"/>
        <w:gridCol w:w="1200"/>
        <w:gridCol w:w="1240"/>
        <w:gridCol w:w="960"/>
      </w:tblGrid>
      <w:tr>
        <w:trPr>
          <w:trHeight w:val="735" w:hRule="atLeast"/>
        </w:trPr>
        <w:tc>
          <w:tcPr>
            <w:tcW w:w="122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bookmarkStart w:id="0" w:name="RANGE!A1%3AI68"/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高新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领导包抓重点项目（工作）及责任分工一览表</w:t>
            </w:r>
            <w:bookmarkEnd w:id="0"/>
          </w:p>
        </w:tc>
      </w:tr>
      <w:tr>
        <w:trPr>
          <w:trHeight w:val="1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度计划投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主要建设内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度要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包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落地、建设责任人（第一人为项目或工作的牵头人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征地拆迁及环境保障责任人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型材料循环产业园（金属镍产业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期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镍材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硫酸生产线开工建设，完成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 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属镍援建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希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友富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强机场项目启动和筹融资工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验段开工建设，完成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场办         财政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尹玮玮        陈  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天翔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融资模式，               多渠道融资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证土地收储、基础配套、保障房建设资金；做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元债券发行工作；做好房产销售工作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黄  勇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财政局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帆                王  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策划好、谋划好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统筹，策划一批增加高新区核心价值的产业、商业、教育、文化项目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局                 招商局               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赵金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河、傅家河片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公里城市设计和管理体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月河、傅家河片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公里城市设计和编制控规以及村组托管工作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局                   社管局                          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杜少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收储整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牵头组织征地拆迁工作，全年收储土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亩以上，确保项目用地和工程实施进度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土局            社管局               统征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  况诗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少军（按照土地收储整理责任分工进行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违法用地、                  违法建筑专项整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内违法用地、                     违法建筑进行专项整治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                   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土局                规划局                      执法大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赵金山                        刘海松           管大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康渝企工业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创新一路建设，启动园区水、电、路等基础设施配套建设，引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中小企业入园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             社管局                          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管大维                        李  伟                     唐明鑫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杜少军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  瑾                     康厚乾</w:t>
            </w:r>
          </w:p>
        </w:tc>
      </w:tr>
      <w:tr>
        <w:trPr>
          <w:trHeight w:val="12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梯生产制造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办公楼及主厂房建设，一期年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电梯生产线投产。争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陕南突破发展资金扶持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      社管局                      规划局                   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杜少军                       况诗山                  管大维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况诗山        杜少军          鲁宏来               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众辰钟表机芯               生产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主体厂房、钟表机芯生产线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 规划局                          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况诗山                          管大维                              唐明鑫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况诗山               鲁宏来           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民生医药物流                 中心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物流分拣中心和办公楼主体建设，启动设备安装工程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 规划局                         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      况诗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管大维                       唐明鑫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况诗山         鲁宏来  </w:t>
            </w:r>
          </w:p>
        </w:tc>
      </w:tr>
      <w:tr>
        <w:trPr>
          <w:trHeight w:val="10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傅家河社区建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傅家河社区一期建设，启动傅家河社区二期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开工，           年内封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     宾  毅                陈  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少军             况诗山                  鲁宏来</w:t>
            </w:r>
          </w:p>
        </w:tc>
      </w:tr>
      <w:tr>
        <w:trPr>
          <w:trHeight w:val="12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七路、                  创新一路西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底前完成高新七路一标段建设、加快创新一路西段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计划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  瑾                          宾  毅                   杨弟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少军               况诗山    白  瑾                 鲁宏来</w:t>
            </w:r>
          </w:p>
        </w:tc>
      </w:tr>
      <w:tr>
        <w:trPr>
          <w:trHeight w:val="9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傅家河、冉家河                  护堤加固工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傅家河护堤加固完成一期建设，冉家河护堤加固进行前期准备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   严海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  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杜少军               况诗山                  鲁宏来 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新社区管理模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探索社区新型管理模式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分局                    社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杜少军                  黄  波                 严海燕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中学、小学、          幼儿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督促完成建设，组织完成招教、招生工作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                 正式开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管局 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少军                    黄  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管大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玉娴                 杨文奎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高新建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高新区的土地、规划、项目、交通、市政设施等形成完整闭合、互通互联的城市综合管理系统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国土局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家忠                     赵金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管大维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、国土、武警支队、交通、人力资源信息、农业科技、民政等大厦建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督促公安、国土、武警支队机关大厦加快建设，交通、人力资源信息、农业科技、民政大厦加快完成设计并开工建设，协调外部环境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昌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学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区局              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诗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修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杨文奎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金山、杜少军              况诗山、郑家忠   张修桥、康厚乾                黄  波、谢  奎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确保经济指标完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总值增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，规模以上工业增加值增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，实现财政总收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发局            财政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               陈  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上”企业培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增规模以上工业企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、培育限额以上商贸服务企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发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               杨帮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安全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照县区安监局职能，严格安全生产监督管理，确保全区安全生产形势持续稳定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发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             杨帮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创建国家级高新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文件、资料上报国务院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发局   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                 管大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创工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真完成年度创建目标任务，确保各项考核顺利达标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创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国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雨润集团安康福润肉类加工有限公司正常生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确保企业正常生产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发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                    杨帮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大集团项目                全面建成投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半年建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发局      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                      李晓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谢  奎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商贸城二期建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综合贸易城基础设施配套建设，开工建设五金机电和建材家居市场，建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汽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店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拍挂             方式确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管大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          谢  奎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钒氮合金生产研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钒氮合金生产线建成投产，开工建设科技研发中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期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前投产，科研中心开工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局                               经发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明                 杨帮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胡  尧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         何万龙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一工程机械            再制造工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机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店建成，机械再制造、随车吊组装生产线投产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前投产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经发局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陈绪平                     李晓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       何万龙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型防火门业及铝塑型材生产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主体厂房、生产线及附属设施建设，年底前竣工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规划局           经发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      管大维                     李晓明                陈绪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    何万龙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厂迁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尧柏江华水泥厂、健平水泥厂迁建规划选址、勘察设计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二五”期间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发局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陈绪平                管大维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医院         （儿童医院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部环境保障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体建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分局                社区管理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厚乾                   黄  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     何万龙</w:t>
            </w:r>
          </w:p>
        </w:tc>
      </w:tr>
      <w:tr>
        <w:trPr>
          <w:trHeight w:val="85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杰植化、安琪食品              建成投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厂房建设，竣工投产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建成投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经发局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绪平                 杨邦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        何万龙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园大道北段、创新东路、科技路北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大道北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开工，创新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建成通车，科技路北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开工，年底建成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计划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李晓明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  奎                    黄  波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晨科技、民营企业大厦、仓房楼文化休闲中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设计，开工建设，环境保障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完成，               主体开工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建设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管大维             陈绪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诗山                  谢  奎                       张修桥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机器人                研发制造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主体厂房、生产线及附属设施建设，年底前投产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陈绪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     何万龙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医大迁扩建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线建成投产，研发中心开工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成投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    经发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陈绪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管大维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何万龙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硒魔芋、                     橡子深加工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主体厂房、生产线及附属设施建设，年底前投产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祥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 杨帮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    何万龙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工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年招商引资到位资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   胡  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紫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垃圾节能              环保砖生产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主体厂房、生产线及附属设施建设，年底前投产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管大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林森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贸物流城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用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亩，建设农产品、冷链物流、百货、五金、建材家居等物流中心。建设电子商务仓储、配送物流中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签约落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黄紫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诗山                  宋文峰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部经济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立完善总部经济引入机制，重点引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企业总部入驻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 胡  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硒饮品产业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点跟进康师傅集团、娃哈哈集团、西安殷荣饮品、北京华信忠良三豆饮等企业和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              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       胡  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产业孵化园         （电子信息产业园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点跟进殷荣果汁饮料加工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、保温材料生产加工、服装生产加工、富硒蔬菜食用菌生产加工等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前入驻生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局       规划局            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                        黄紫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          宾  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诗山                        鲁宏来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居尚花园社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居尚花园社区一期建设，启动居尚花园二期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快建设，一期年内基本竣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                                 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 李晓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培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  谢  奎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民社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建民社区一期建设，启动二期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   管大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宾  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况诗山                   宋文峰  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造林绿化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照市委、市政府建设“生态高新”要求进行绿化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绿化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宾  毅                蔡以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大道                      一标段、二标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大道一标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底建成、                   二标段上半年开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路网建设          计划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       宾  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弟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赵金山                  况诗山                    宋文峰  </w:t>
            </w:r>
          </w:p>
        </w:tc>
      </w:tr>
      <w:tr>
        <w:trPr>
          <w:trHeight w:val="9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电工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争取开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千伏高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供电变电站，随路网延展配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千伏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千伏供电线路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电网建设              计划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明                  马  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诗山                     宋文峰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供水工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启动江北莲花水厂一期建设，与道路建设同步配套供水管网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      马  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  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玉娴                  杨文奎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民污水厂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启动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启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        张  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诗山                    宋文峰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式启动高新区人力资源管理系统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郑家忠                  陈  帆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大厦（含公安、国税、地税、工商、质监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半年开工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底前完成装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办公室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家忠                 管大维                        李  伟                宾  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文峰                 陶福安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妇幼保健院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快建设，            配合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张志群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土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文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宋文峰</w:t>
            </w:r>
          </w:p>
        </w:tc>
      </w:tr>
      <w:tr>
        <w:trPr>
          <w:trHeight w:val="15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康之眼项目（超五星级酒店、高尔夫练习场）、国际饭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星级）、十天高速办公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康国际饭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星级）年内完成封顶工程、十天高速公路办公楼加快完成设计并开工建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跟进招商，配合启动招拍挂程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金山                   管大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明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少军                   况诗山                 宋文峰                      张修桥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障性住房建设及建筑行业质量安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工建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，竣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并保证区内建筑行业安全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明             张  轩               宾  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岭移民搬迁               安置社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启动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友富</w:t>
            </w:r>
          </w:p>
        </w:tc>
      </w:tr>
      <w:tr>
        <w:trPr>
          <w:trHeight w:val="8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居尚现代城社区建设及物业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经济适用房，                 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竣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明                雒顺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波                谢  奎</w:t>
            </w:r>
          </w:p>
        </w:tc>
      </w:tr>
      <w:tr>
        <w:trPr>
          <w:trHeight w:val="7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居尚路、金属镍专用道路建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年底前完成居尚路建设，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底前完成金属镍专用公路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明                 雒顺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友富                     邓玉娴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居尚现代城                入口广场、第二广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入口广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前建成；                        第二广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前建成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晓明                雒顺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  奎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大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督促加快完成设计并开工建设，                   协调外部环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民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修桥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大生态主题公园             建设、市民广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园首期建成并正式运营，广场建成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前建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先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伟              宾  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玉娴                    杨文奎                     张修桥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府路、高新二路、高新四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前完成学府路建设，高新二路上半年开工建设，高新四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前完成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先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伟                  宾  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玉娴             张修桥                   杨文奎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电、财税大厦建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督促加快完成设计并开工建设，               协调外部环境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先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大维                    李晓明                         宾  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修桥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点工程                          外部环境保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点解决阻工问题，保障工程顺利建设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学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丛生               梁  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心区电子眼               监控安装项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彭学军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丛生                        梁  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治维稳工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区内治安、信访、维稳、交通                  管理工作、平安创建工作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学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公安                       信访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微软用户</dc:creator>
  <dc:description/>
  <cp:keywords/>
  <dc:language>en-US</dc:language>
  <cp:lastModifiedBy>微软用户</cp:lastModifiedBy>
  <dcterms:modified xsi:type="dcterms:W3CDTF">2013-04-22T08:24:00Z</dcterms:modified>
  <cp:revision>2</cp:revision>
  <dc:subject/>
  <dc:title/>
</cp:coreProperties>
</file>