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2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6"/>
        <w:gridCol w:w="959"/>
        <w:gridCol w:w="855"/>
        <w:gridCol w:w="705"/>
        <w:gridCol w:w="781"/>
        <w:gridCol w:w="869"/>
        <w:gridCol w:w="1262"/>
        <w:gridCol w:w="1108"/>
        <w:gridCol w:w="1681"/>
      </w:tblGrid>
      <w:tr>
        <w:trPr>
          <w:trHeight w:val="710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sz w:val="40"/>
                <w:szCs w:val="36"/>
              </w:rPr>
              <w:t>安康高新区青年见习人员申请表</w:t>
            </w:r>
          </w:p>
        </w:tc>
      </w:tr>
      <w:tr>
        <w:trPr>
          <w:trHeight w:val="15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2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人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特长及个人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兴趣爱好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个人简历及社会实践经历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见习意向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本人承诺：填报内容和提供的证件完全真实，如有不符，本人愿意承担由此产生的一切后果和相关责任。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见习人员：       年   月   日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5798" w:leader="none"/>
        </w:tabs>
        <w:spacing w:lineRule="exact" w:line="14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0-02-19T09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