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:</w:t>
      </w:r>
    </w:p>
    <w:p>
      <w:pPr>
        <w:pStyle w:val="TextBody"/>
        <w:spacing w:lineRule="exact" w:line="40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《安康高新区小规模食品生产经营备案证》样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  <w:drawing>
          <wp:inline distT="0" distB="0" distL="0" distR="0">
            <wp:extent cx="5615940" cy="415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>
      <w:rFonts w:ascii="Calibri" w:hAnsi="Calibri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9-06-04T03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