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3: 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规模食品生产经营备案补正材料通知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提交的小规模食品生产经营备案材料已收悉。根据《安康高新区小规模食品生产经营管理办法》规定，你（单位）需对相关备案材料进行补正。现将备案材料全部退还，请按以下要求进行补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需补正备案材料和补正要求）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备案材料，请在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予以补正。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收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康市食品药品监督管理局高新分局 </w:t>
      </w:r>
    </w:p>
    <w:p>
      <w:pPr>
        <w:pStyle w:val="Normal"/>
        <w:spacing w:lineRule="exact" w:line="700"/>
        <w:ind w:firstLine="4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06-04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