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附件</w:t>
      </w:r>
      <w:r>
        <w:rPr>
          <w:rFonts w:eastAsia="黑体" w:ascii="黑体" w:hAnsi="黑体"/>
          <w:spacing w:val="20"/>
          <w:sz w:val="32"/>
          <w:szCs w:val="32"/>
        </w:rPr>
        <w:t>2: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食品安全承诺书</w:t>
      </w:r>
    </w:p>
    <w:p>
      <w:pPr>
        <w:pStyle w:val="Normal"/>
        <w:widowControl/>
        <w:spacing w:lineRule="exact" w:line="360"/>
        <w:ind w:firstLine="560"/>
        <w:rPr>
          <w:rFonts w:ascii="仿宋_GB2312" w:hAnsi="仿宋_GB2312" w:eastAsia="仿宋_GB2312" w:cs="宋体"/>
          <w:spacing w:val="20"/>
          <w:kern w:val="0"/>
          <w:sz w:val="28"/>
          <w:szCs w:val="28"/>
        </w:rPr>
      </w:pPr>
      <w:r>
        <w:rPr>
          <w:rFonts w:eastAsia="仿宋_GB2312" w:cs="宋体" w:ascii="仿宋_GB2312" w:hAnsi="仿宋_GB2312"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保证食品安全，保障消费者身体健康和生命安全，郑重承诺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本人在申请备案时提供的资料真实、有效，符合安康高新区小规模食品生产经营的具体认定条件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未有篡改、作假、与事实不符等情况。如有虚假失实将承担由此产生的一切法律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严格遵守《食品安全法》等法律法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建立健全法定代表人（负责人）食品安全责任制，落实食品安全主体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生产经营场所远离污染源，加工经营场所环境卫生、设备设施、从业人员等满足生产经营要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工用水符合生活饮用水卫生标准要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采购使用的食品原料、食品添加剂、食品相关产品符合食品安全标准等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生产经营的食品符合食品安全标准，不生产经营禁止生产经营的食品品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不使用非食品原料，不滥用食品添加剂，不使用回收食品作为原料加工食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按照规定对生产加工的食品进行检验，预包装食品和散装食品按照规定设置标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经营场所卫生状况及食品安全状况符合规定要求，持续改进生产经营条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十、</w:t>
      </w:r>
      <w:r>
        <w:rPr>
          <w:rFonts w:ascii="仿宋_GB2312" w:hAnsi="仿宋_GB2312" w:cs="仿宋" w:eastAsia="仿宋_GB2312"/>
          <w:sz w:val="32"/>
          <w:szCs w:val="32"/>
        </w:rPr>
        <w:t>发现食品或食品原料存在严重食品安全隐患立即停止生产经营，并向辖区监管部门报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十一、</w:t>
      </w:r>
      <w:r>
        <w:rPr>
          <w:rFonts w:ascii="仿宋_GB2312" w:hAnsi="仿宋_GB2312" w:cs="仿宋" w:eastAsia="仿宋_GB2312"/>
          <w:sz w:val="32"/>
          <w:szCs w:val="32"/>
        </w:rPr>
        <w:t>登记后不擅自改变食品生产经营者、生产经营食品品种和食品生产经营地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二、变更法定代表人（负责人）前或停止经营，及时向食品药品监管部门报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承诺人签名：                 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期：     年   月   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华文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华文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华文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华文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华文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华文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华文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华文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华文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备注：</w:t>
      </w:r>
      <w:r>
        <w:rPr>
          <w:rFonts w:ascii="仿宋_GB2312" w:hAnsi="仿宋_GB2312" w:cs="仿宋" w:eastAsia="仿宋_GB2312"/>
          <w:sz w:val="32"/>
          <w:szCs w:val="32"/>
        </w:rPr>
        <w:t>《食品安全承诺书》内容可根据实际需要进行补充完善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19-06-04T03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